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_________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№ </w:t>
      </w: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 xml:space="preserve">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1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7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225"/>
                <w:tab w:val="left" w:pos="0" w:leader="none"/>
                <w:tab w:val="left" w:pos="311" w:leader="none"/>
              </w:tabs>
              <w:suppressAutoHyphens w:val="true"/>
              <w:overflowPunct w:val="true"/>
              <w:bidi w:val="0"/>
              <w:ind w:left="113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ind w:left="113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сутствуют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5"/>
                <w:tab w:val="left" w:pos="98" w:leader="none"/>
              </w:tabs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количество мероприятий, проведенных МБУ ОМЦ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70" w:type="dxa"/>
              <w:jc w:val="left"/>
              <w:tblInd w:w="-114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6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869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6844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6994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>7343,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808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835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>46301,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869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6844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6994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strike w:val="false"/>
                      <w:dstrike w:val="false"/>
                      <w:color w:val="000000"/>
                      <w:sz w:val="20"/>
                      <w:szCs w:val="20"/>
                      <w:u w:val="none"/>
                    </w:rPr>
                    <w:t>7343,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808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835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sz w:val="20"/>
                      <w:szCs w:val="20"/>
                      <w:u w:val="none"/>
                    </w:rPr>
                    <w:t>46301,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799" w:type="dxa"/>
              <w:jc w:val="left"/>
              <w:tblInd w:w="-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1060"/>
              <w:gridCol w:w="1153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  <w:t>902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35420,0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72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  <w:t>902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  <w:t>880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  <w:em w:val="none"/>
                    </w:rPr>
                    <w:t>8900,0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35420,0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72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4:00Z</dcterms:created>
  <dc:creator/>
  <dc:description/>
  <dc:language>en-US</dc:language>
  <cp:lastModifiedBy/>
  <cp:lastPrinted>2018-12-29T09:38:00Z</cp:lastPrinted>
  <dcterms:modified xsi:type="dcterms:W3CDTF">2020-01-13T07:13:21Z</dcterms:modified>
  <cp:revision>18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